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STITUTO DI PSICOSINTESI</w:t>
      </w:r>
    </w:p>
    <w:p>
      <w:pPr>
        <w:pStyle w:val="Normal"/>
        <w:rPr>
          <w:b/>
          <w:b/>
          <w:sz w:val="24"/>
        </w:rPr>
      </w:pPr>
      <w:r>
        <w:rPr>
          <w:b/>
          <w:sz w:val="24"/>
        </w:rPr>
        <w:t>Via San Domenico 16</w:t>
      </w:r>
    </w:p>
    <w:p>
      <w:pPr>
        <w:pStyle w:val="Normal"/>
        <w:rPr>
          <w:b/>
          <w:b/>
          <w:sz w:val="24"/>
        </w:rPr>
      </w:pPr>
      <w:r>
        <w:rPr>
          <w:b/>
          <w:sz w:val="24"/>
        </w:rPr>
        <w:t>50133 FIRENZE</w:t>
      </w:r>
    </w:p>
    <w:p>
      <w:pPr>
        <w:pStyle w:val="Normal"/>
        <w:rPr>
          <w:b/>
          <w:b/>
          <w:sz w:val="24"/>
        </w:rPr>
      </w:pPr>
      <w:r>
        <w:rPr>
          <w:b/>
          <w:sz w:val="24"/>
        </w:rPr>
      </w:r>
    </w:p>
    <w:p>
      <w:pPr>
        <w:pStyle w:val="Normal"/>
        <w:rPr>
          <w:b/>
          <w:b/>
          <w:sz w:val="24"/>
        </w:rPr>
      </w:pPr>
      <w:r>
        <w:rPr>
          <w:b/>
          <w:sz w:val="24"/>
        </w:rPr>
      </w:r>
    </w:p>
    <w:p>
      <w:pPr>
        <w:pStyle w:val="Normal"/>
        <w:jc w:val="center"/>
        <w:rPr>
          <w:sz w:val="24"/>
          <w:u w:val="single"/>
        </w:rPr>
      </w:pPr>
      <w:r>
        <w:rPr>
          <w:sz w:val="24"/>
          <w:u w:val="single"/>
        </w:rPr>
        <w:t>C O R S O   DI   L E Z I O N I   SULLA   P S I C O S I N T E S I</w:t>
      </w:r>
    </w:p>
    <w:p>
      <w:pPr>
        <w:pStyle w:val="Normal"/>
        <w:jc w:val="center"/>
        <w:rPr>
          <w:sz w:val="24"/>
          <w:u w:val="single"/>
        </w:rPr>
      </w:pPr>
      <w:r>
        <w:rPr>
          <w:sz w:val="24"/>
          <w:u w:val="single"/>
        </w:rPr>
      </w:r>
    </w:p>
    <w:p>
      <w:pPr>
        <w:pStyle w:val="Normal"/>
        <w:jc w:val="center"/>
        <w:rPr>
          <w:sz w:val="24"/>
        </w:rPr>
      </w:pPr>
      <w:r>
        <w:rPr>
          <w:sz w:val="24"/>
        </w:rPr>
        <w:t>VIII Lezione - 1971</w:t>
      </w:r>
    </w:p>
    <w:p>
      <w:pPr>
        <w:pStyle w:val="Normal"/>
        <w:jc w:val="center"/>
        <w:rPr>
          <w:sz w:val="24"/>
        </w:rPr>
      </w:pPr>
      <w:r>
        <w:rPr>
          <w:sz w:val="24"/>
        </w:rPr>
      </w:r>
    </w:p>
    <w:p>
      <w:pPr>
        <w:pStyle w:val="Normal"/>
        <w:jc w:val="center"/>
        <w:rPr>
          <w:b/>
          <w:b/>
          <w:spacing w:val="10"/>
          <w:sz w:val="24"/>
          <w:u w:val="single"/>
        </w:rPr>
      </w:pPr>
      <w:r>
        <w:rPr>
          <w:b/>
          <w:spacing w:val="10"/>
          <w:sz w:val="24"/>
          <w:u w:val="single"/>
        </w:rPr>
        <w:t>POLARITÀ PSICO-SESSUALI</w:t>
      </w:r>
    </w:p>
    <w:p>
      <w:pPr>
        <w:pStyle w:val="Normal"/>
        <w:jc w:val="center"/>
        <w:rPr>
          <w:b/>
          <w:b/>
          <w:spacing w:val="10"/>
          <w:sz w:val="24"/>
          <w:u w:val="single"/>
        </w:rPr>
      </w:pPr>
      <w:r>
        <w:rPr>
          <w:b/>
          <w:spacing w:val="10"/>
          <w:sz w:val="24"/>
          <w:u w:val="single"/>
        </w:rPr>
      </w:r>
    </w:p>
    <w:p>
      <w:pPr>
        <w:pStyle w:val="Normal"/>
        <w:jc w:val="right"/>
        <w:rPr>
          <w:i/>
          <w:i/>
          <w:sz w:val="24"/>
          <w:u w:val="single"/>
        </w:rPr>
      </w:pPr>
      <w:r>
        <w:rPr>
          <w:i/>
          <w:sz w:val="24"/>
          <w:u w:val="single"/>
        </w:rPr>
        <w:t>Dott. Sergio Bartoli</w:t>
      </w:r>
    </w:p>
    <w:p>
      <w:pPr>
        <w:pStyle w:val="Normal"/>
        <w:jc w:val="right"/>
        <w:rPr>
          <w:i/>
          <w:i/>
          <w:sz w:val="24"/>
          <w:u w:val="single"/>
        </w:rPr>
      </w:pPr>
      <w:r>
        <w:rPr>
          <w:i/>
          <w:sz w:val="24"/>
          <w:u w:val="single"/>
        </w:rPr>
      </w:r>
    </w:p>
    <w:p>
      <w:pPr>
        <w:pStyle w:val="Normal"/>
        <w:jc w:val="right"/>
        <w:rPr>
          <w:i/>
          <w:i/>
          <w:u w:val="single"/>
        </w:rPr>
      </w:pPr>
      <w:r>
        <w:rPr>
          <w:i/>
          <w:u w:val="single"/>
        </w:rPr>
      </w:r>
    </w:p>
    <w:p>
      <w:pPr>
        <w:pStyle w:val="Normal"/>
        <w:jc w:val="both"/>
        <w:rPr>
          <w:i/>
          <w:i/>
          <w:u w:val="single"/>
        </w:rPr>
      </w:pPr>
      <w:r>
        <w:rPr>
          <w:i/>
          <w:u w:val="single"/>
        </w:rPr>
      </w:r>
    </w:p>
    <w:p>
      <w:pPr>
        <w:pStyle w:val="Normal"/>
        <w:spacing w:lineRule="auto" w:line="276"/>
        <w:jc w:val="both"/>
        <w:rPr>
          <w:sz w:val="24"/>
        </w:rPr>
      </w:pPr>
      <w:r>
        <w:rPr>
          <w:sz w:val="24"/>
        </w:rPr>
        <w:tab/>
        <w:t>Prima di iniziare un discorso sul sesso è opportuno rendersi obbiettivamente conto di quello che realmente il sesso significhi.</w:t>
      </w:r>
    </w:p>
    <w:p>
      <w:pPr>
        <w:pStyle w:val="Normal"/>
        <w:spacing w:lineRule="auto" w:line="276"/>
        <w:jc w:val="both"/>
        <w:rPr>
          <w:sz w:val="24"/>
        </w:rPr>
      </w:pPr>
      <w:r>
        <w:rPr>
          <w:sz w:val="24"/>
        </w:rPr>
        <w:tab/>
        <w:t xml:space="preserve">Uscito dal lunghissimo periodo di silenzio ufficiale, il sesso ha ritrovato per merito principale della psicoanalisi freudiana il suo gran momento. È stato qualificato come un istinto primario di enorme importanza responsabile, se rimosso nell’inconscio, della maggior parte delle sindromi psichiche denominate nevrosi. Sappiamo anche che tale istinto ha come fine ultimo la riproduzione della specie umana attraverso l’accoppiamento organico dell’uomo e della donna. </w:t>
      </w:r>
    </w:p>
    <w:p>
      <w:pPr>
        <w:pStyle w:val="Normal"/>
        <w:spacing w:lineRule="auto" w:line="276"/>
        <w:jc w:val="both"/>
        <w:rPr>
          <w:sz w:val="24"/>
        </w:rPr>
      </w:pPr>
      <w:r>
        <w:rPr>
          <w:sz w:val="24"/>
        </w:rPr>
        <w:tab/>
        <w:t xml:space="preserve">Ma la messa a punto di Freud è anche coincisa con quello che potremmo definire il “grande abuso del sesso”. E così al periodo dei tabù sessuali è seguito quello della reclamizzazione sessuale che attualmente sta toccando il suo apice. Siamo giornalmente sollecitati a tutti i livelli da stimoli sessuali e para-sessuali, dai più sottili ai più grossolani, e tutti i mezzi di informazione, dalla televisione al cinema, dai cartelloni pubblicitari ai rotocalchi, fanno a gara a riproporci suggestioni sessuali più o meno erotizzanti. Anche gli stessi bambini vengono quotidianamente a contatto, con la benevola indifferenza dei più, con la pornografia legalizzata ed esposta nelle edicole e nelle sale cinematografiche, e talvolta avviati, per il potere stimolante dell’immagine, alla deviazione sessuale. </w:t>
      </w:r>
    </w:p>
    <w:p>
      <w:pPr>
        <w:pStyle w:val="Normal"/>
        <w:spacing w:lineRule="auto" w:line="276"/>
        <w:jc w:val="both"/>
        <w:rPr>
          <w:sz w:val="24"/>
        </w:rPr>
      </w:pPr>
      <w:r>
        <w:rPr>
          <w:sz w:val="24"/>
        </w:rPr>
      </w:r>
    </w:p>
    <w:p>
      <w:pPr>
        <w:pStyle w:val="Normal"/>
        <w:spacing w:lineRule="auto" w:line="276"/>
        <w:ind w:firstLine="708"/>
        <w:jc w:val="both"/>
        <w:rPr>
          <w:sz w:val="24"/>
        </w:rPr>
      </w:pPr>
      <w:r>
        <w:rPr>
          <w:sz w:val="24"/>
        </w:rPr>
        <w:t xml:space="preserve">Tali pervertimenti vengono spesso presentati come piacevoli variazioni sul tema del sesso, anche se dovrebbero restare, a nostro avviso, di stretta competenza dei trattati di psico-patologia destinati ai medici. Si tende volutamente ad ignorare il problema rifugiandosi dietro il paravento di una pretesa libertà di informazione, facendo finta di non accorgersi della mostruosa speculazione economica che realmente sostiene tutto ciò e che sta pericolosamente minando alle basi l’intera umanità. E lo strano è che si parli di libertà sessuale proprio nel momento in cui il condizionamento sessuale è più capillare e continuo e ha completamente modificato l’ancestrale istinto primario legato alla riproduzione. Si parla di usare liberamente i nostri istinti secondo l’impulso naturale... ma di quali istinti e di quali impulsi intendiamo parlare se la loro sofisticazione ha inizio nel momento stesso in cui l’individuo nasce e si protrae ininterrottamente e implacabilmente per tutta la vita? Non è forse l’istinto per definizione una pulsione “a priori” e cioè connaturata all’uomo e che l’uomo dovrebbe rispettare e usare solamente “secondo natura”, possibilmente dopo averne compreso i veri significati e la vera essenza? </w:t>
      </w:r>
    </w:p>
    <w:p>
      <w:pPr>
        <w:pStyle w:val="Normal"/>
        <w:spacing w:lineRule="auto" w:line="276"/>
        <w:ind w:firstLine="708"/>
        <w:jc w:val="both"/>
        <w:rPr>
          <w:sz w:val="24"/>
        </w:rPr>
      </w:pPr>
      <w:r>
        <w:rPr>
          <w:sz w:val="24"/>
        </w:rPr>
      </w:r>
    </w:p>
    <w:p>
      <w:pPr>
        <w:pStyle w:val="Normal"/>
        <w:spacing w:lineRule="auto" w:line="276"/>
        <w:ind w:firstLine="708"/>
        <w:jc w:val="both"/>
        <w:rPr/>
      </w:pPr>
      <w:r>
        <w:rPr>
          <w:sz w:val="24"/>
        </w:rPr>
        <w:t>Ma se attraverso i vari condizionamenti, da quello familiare a quello religioso, da quello morale a quello erotico-commerciale, non si fa altro che trasformare il significato del sesso devitalizzandolo dei vari contenuti e pervertendolo nel fine e nei significati, che cosa si troverà mai l’uomo ad usare “liberamente” se non un nuovo prodotto e una nuova impostura della cosiddetta civiltà? Dobbiamo quindi chiederci, prima di usarla, che cosa sia veramente questa forza di attrazione che spinge due individui di sesso opposto l’uno alla ricerca dell’altro, e come possa tale forza attraverso il congiungimento fisico creare una nuova vita umana.</w:t>
      </w:r>
    </w:p>
    <w:p>
      <w:pPr>
        <w:pStyle w:val="Normal"/>
        <w:spacing w:lineRule="auto" w:line="276"/>
        <w:jc w:val="both"/>
        <w:rPr>
          <w:sz w:val="24"/>
        </w:rPr>
      </w:pPr>
      <w:r>
        <w:rPr>
          <w:sz w:val="24"/>
        </w:rPr>
      </w:r>
    </w:p>
    <w:p>
      <w:pPr>
        <w:pStyle w:val="Normal"/>
        <w:spacing w:lineRule="auto" w:line="276"/>
        <w:jc w:val="both"/>
        <w:rPr>
          <w:b/>
          <w:b/>
          <w:sz w:val="24"/>
        </w:rPr>
      </w:pPr>
      <w:r>
        <w:rPr>
          <w:b/>
          <w:sz w:val="24"/>
        </w:rPr>
        <w:t>Il concetto di polarità psico-sessuale</w:t>
      </w:r>
    </w:p>
    <w:p>
      <w:pPr>
        <w:pStyle w:val="Normal"/>
        <w:spacing w:lineRule="auto" w:line="276"/>
        <w:jc w:val="both"/>
        <w:rPr>
          <w:b/>
          <w:b/>
          <w:sz w:val="24"/>
        </w:rPr>
      </w:pPr>
      <w:r>
        <w:rPr>
          <w:b/>
          <w:sz w:val="24"/>
        </w:rPr>
      </w:r>
    </w:p>
    <w:p>
      <w:pPr>
        <w:pStyle w:val="Normal"/>
        <w:spacing w:lineRule="auto" w:line="276"/>
        <w:jc w:val="both"/>
        <w:rPr/>
      </w:pPr>
      <w:r>
        <w:rPr>
          <w:sz w:val="24"/>
        </w:rPr>
        <w:tab/>
        <w:t>Limitare al solo impegno fisico il rapporto uomo-donna è tutt’altro che esatto, almeno da quando è acquisizione comune lo stretto legame che intercorre tra sesso ed emotività. La nuova corrente psicosomatica della medicina ci fornisce infatti inequivocabili esempi di inibizioni emotive che bloccano l’attività sessuale dell’uomo e della donna, e questo malgrado la perfetta integrità degli organi genitali degli stessi. Le cosiddette impotenza e frigidità psicogene ne sono esempi continui, e ogni medico lo può confermare. Sappiamo anche che le inversioni sessuali sono quasi sempre eziologicamente da imputare a fattori di natura psicologica e non ad anomalie organiche, casisticamente molto rare. Per questo riteniamo opportuno nel proseguo del nostro discorso sostituire il termine di polarità psico-sessuale a quello impreciso di sesso se vogliamo affrontare obbiettivamente i vari temi ad esso connessi.</w:t>
      </w:r>
    </w:p>
    <w:p>
      <w:pPr>
        <w:pStyle w:val="Normal"/>
        <w:spacing w:lineRule="auto" w:line="276"/>
        <w:jc w:val="both"/>
        <w:rPr>
          <w:sz w:val="24"/>
        </w:rPr>
      </w:pPr>
      <w:r>
        <w:rPr>
          <w:sz w:val="24"/>
        </w:rPr>
      </w:r>
    </w:p>
    <w:p>
      <w:pPr>
        <w:pStyle w:val="Normal"/>
        <w:spacing w:lineRule="auto" w:line="276"/>
        <w:jc w:val="both"/>
        <w:rPr>
          <w:sz w:val="24"/>
        </w:rPr>
      </w:pPr>
      <w:r>
        <w:rPr>
          <w:sz w:val="24"/>
        </w:rPr>
        <w:tab/>
        <w:t xml:space="preserve">Quello che comunemente definiamo sesso può essere infatti considerato come energia vitale polarizzata in due differenti funzioni: quella positiva o maschile, e quella negativa o femminile, e rispettivamente agiscono la prima da stimolo attivo e la seconda da terreno fecondo per la creazione di nuove forme al momento in cui entrano in contatto. In un rapporto sessuale, per il concetto di polarità psico-sessuale, precedentemente esposto, sappiamo che l’impegno a due non si limita al solo piano fisico ma coinvolge anche i vari piani di attività psichica dei partner. E se a livello fisico la mascolinità e la femminilità dopo un periodo di indifferenziazione embrionale, sono definitivamente espressi dalla struttura formale, negli altri livelli di vita la positività e la negatività viene stabilita dalla maggiore o minore attività dalla energia-forza a quel livello. </w:t>
      </w:r>
    </w:p>
    <w:p>
      <w:pPr>
        <w:pStyle w:val="Normal"/>
        <w:spacing w:lineRule="auto" w:line="276"/>
        <w:ind w:firstLine="708"/>
        <w:jc w:val="both"/>
        <w:rPr>
          <w:sz w:val="24"/>
        </w:rPr>
      </w:pPr>
      <w:r>
        <w:rPr>
          <w:sz w:val="24"/>
        </w:rPr>
        <w:t xml:space="preserve">Se analizziamo quello che succede ai vari livelli scopriamo che la donna, femminile a livello fisico, diventa positiva e perciò maschile a quello emotivo. È di facile constatazione infatti che tutte le attività connesse alla sfera emotiva sono nella donna normalmente più sviluppate che non nell’uomo. In essa troviamo di regola molto ricche la sensibilità, il sentimento, l’immaginazione, e tali qualità ne fanno un essere emotivamente cinetico e dominante rispetto all’uomo. Ma a livello mentale constatiamo che le cose si invertono; l’uomo ritorna positivo e la donna negativa. Di norma si riconosce infatti al pensiero maschile una maggiore forza creativa rispetto a quello femminile. È prerogativa dell’uomo una maggiore produzione di pensiero deduttivo, che partendo cioè da principi generali scopre i particolari in cui tale principio trova la sua applicazione. Ne è un esempio tipico il pensiero del filosofo. È prerogativa invece della donna in pensiero induttivo e cioè il pensiero che dalla analisi dei particolari risale alle leggi generali della vita. E questo anche se entrambi i tipi di pensiero si ritrovano in maggior o minor misura in ambedue i sessi, come avviene per tutte le qualità psicologiche. </w:t>
      </w:r>
    </w:p>
    <w:p>
      <w:pPr>
        <w:pStyle w:val="Normal"/>
        <w:spacing w:lineRule="auto" w:line="276"/>
        <w:ind w:firstLine="708"/>
        <w:jc w:val="both"/>
        <w:rPr/>
      </w:pPr>
      <w:r>
        <w:rPr>
          <w:sz w:val="24"/>
        </w:rPr>
        <w:t>A livello della vita intuitiva le cose però si invertono nuovamente: la donna ridiventa attiva e l’uomo passivo. Tutti possiamo constatare quanto normalmente sia radicato nella donna un certo senso magico della vita legato a sensazioni intime, e pregiudiziali. Essa spesso non sa da dove derivino i suoi presentimenti e spesso rimane schiava di idee preconcette e di superstizioni. Ma il più della volte la donna riesce a “pre-vedere” e a “pre-sentire” in virtù della sua maggiore intuizione situazioni ed eventi che il pensiero razionale dell’uomo solo più tardi riuscirà ad afferrare.</w:t>
      </w:r>
    </w:p>
    <w:p>
      <w:pPr>
        <w:pStyle w:val="Normal"/>
        <w:spacing w:lineRule="auto" w:line="276"/>
        <w:jc w:val="both"/>
        <w:rPr>
          <w:sz w:val="24"/>
        </w:rPr>
      </w:pPr>
      <w:r>
        <w:rPr>
          <w:sz w:val="24"/>
        </w:rPr>
      </w:r>
    </w:p>
    <w:p>
      <w:pPr>
        <w:pStyle w:val="Normal"/>
        <w:spacing w:lineRule="auto" w:line="276"/>
        <w:jc w:val="both"/>
        <w:rPr/>
      </w:pPr>
      <w:r>
        <w:rPr>
          <w:sz w:val="24"/>
        </w:rPr>
        <w:tab/>
        <w:t>Quindi possiamo concludere statisticamente che la polarità dominante o positiva o maschile dell’uomo è a livello fisico e mentale, mentre la polarità dominante o positiva o maschile della donna è a livello emotivo e intuitivo. Pertanto se l’unione di una coppia non risulterà valida a tutti questi vari livelli rimarrà inappagata una polarità-forza che creerà un vero e proprio “stato di bisogno” nei partner, che li condurrà a cercare in altre direzioni tale soddisfacimento fino ad una completa e totale unione. Se quest’ultimo evento si realizzerà si sarà creato un rapporto inscindibile e la coppia riceverà il massimo impulso alla realizzazione globale della personalità di entrambi i componenti.</w:t>
      </w:r>
    </w:p>
    <w:p>
      <w:pPr>
        <w:pStyle w:val="Normal"/>
        <w:spacing w:lineRule="auto" w:line="276"/>
        <w:jc w:val="both"/>
        <w:rPr>
          <w:sz w:val="24"/>
        </w:rPr>
      </w:pPr>
      <w:r>
        <w:rPr>
          <w:sz w:val="24"/>
        </w:rPr>
      </w:r>
    </w:p>
    <w:p>
      <w:pPr>
        <w:pStyle w:val="Normal"/>
        <w:spacing w:lineRule="auto" w:line="276"/>
        <w:jc w:val="both"/>
        <w:rPr>
          <w:sz w:val="24"/>
        </w:rPr>
      </w:pPr>
      <w:r>
        <w:rPr>
          <w:b/>
          <w:sz w:val="24"/>
        </w:rPr>
        <w:t>Mascolinismo e femminismo</w:t>
      </w:r>
    </w:p>
    <w:p>
      <w:pPr>
        <w:pStyle w:val="Normal"/>
        <w:spacing w:lineRule="auto" w:line="276"/>
        <w:jc w:val="both"/>
        <w:rPr>
          <w:sz w:val="24"/>
        </w:rPr>
      </w:pPr>
      <w:r>
        <w:rPr>
          <w:sz w:val="24"/>
        </w:rPr>
      </w:r>
    </w:p>
    <w:p>
      <w:pPr>
        <w:pStyle w:val="Normal"/>
        <w:spacing w:lineRule="auto" w:line="276"/>
        <w:jc w:val="both"/>
        <w:rPr>
          <w:sz w:val="24"/>
        </w:rPr>
      </w:pPr>
      <w:r>
        <w:rPr>
          <w:sz w:val="24"/>
        </w:rPr>
        <w:tab/>
        <w:t xml:space="preserve">A livello fisico, ripetiamo, la struttura-forma determina la funzione che siamo destinati a svolgere come polarità a quel livello di vita. Questa funzione viene controllata dagli organi genitali e dal complesso sistema endocrino attraverso dei mediatori chimici conosciuti con il nome di ormoni, secreti da apposite ghiandole e direttamente collegati con tutta la corrente sanguigna. Sappiamo anche che la ghiandole a secrezione interna funzionano da depositi per questi ormoni e che a loro volta sono sotto il diretto controllo del sistema neuro-vegetativo che può essere definito il “substrato organico della psiche”. Pertanto qualsiasi variazione della situazione emotivo-mentale dell’individuo produce delle variazioni fisiche nello stesso e viceversa. Concetto questo, documentato a livello scientifico dalla medicina psico-somatica, che ci porta a constatare come l’impegno sessuale normalmente si esplichi a livello fisico ed emotivo, e come tale interdipendenza sia inscindibile e sempre operante. In questo rapporto l’uomo è positivo a livello fisico e la donna lo è a livello emotivo. </w:t>
      </w:r>
    </w:p>
    <w:p>
      <w:pPr>
        <w:pStyle w:val="Normal"/>
        <w:spacing w:lineRule="auto" w:line="276"/>
        <w:ind w:firstLine="708"/>
        <w:jc w:val="both"/>
        <w:rPr>
          <w:sz w:val="24"/>
        </w:rPr>
      </w:pPr>
      <w:r>
        <w:rPr>
          <w:sz w:val="24"/>
        </w:rPr>
      </w:r>
    </w:p>
    <w:p>
      <w:pPr>
        <w:pStyle w:val="Normal"/>
        <w:spacing w:lineRule="auto" w:line="276"/>
        <w:ind w:firstLine="708"/>
        <w:jc w:val="both"/>
        <w:rPr>
          <w:sz w:val="24"/>
        </w:rPr>
      </w:pPr>
      <w:r>
        <w:rPr>
          <w:sz w:val="24"/>
        </w:rPr>
        <w:t xml:space="preserve">Può accadere che la “positività emotiva” della donna sia talmente potente da arrivare a veri e propri casi di “mascolinismo psicologico”. Il contrario può succedere ad un uomo che, o perché inibito nel rapporto da un eccesso di positività emotiva o mascolinismo psicologico della propria partner, o perché preda di complessi infantili non risolti, possa arrivare a dei veri e propri stati di “femminismo psicologico”. Sappiamo anche che tale situazione può variare variando i componenti della coppia e può modificarsi nel tempo. Può quindi accadere che un uomo passivo, e quindi psicologicamente femminile, con un certo tipo di donna, possa diventare attivo con un’altra, o anche con la stessa in periodi differenti della vita. Il vero pericolo di questi presunti casi di mascolinismo e di femminismo sta nel considerare questi anomali aspetti della forza vitale dell’individuo come segni di una vera e propria inversione di polarità di tutta la personalità dell’individuo stesso. Allora quest’ultimo spesso cerca di modificare anche il proprio atteggiamento somatico e la propria funzione fisica per adeguarsi ad essa. Ma ciò che è stato rigorosamente determinato dalla forma strutturale non può essere impunemente variato nella funzione senza incorrere in pericolosi corto-circuiti energetici. I suicidi e le alienazioni mentali di molti omosessuali ne sono esempi quotidiani. </w:t>
      </w:r>
    </w:p>
    <w:p>
      <w:pPr>
        <w:pStyle w:val="Normal"/>
        <w:spacing w:lineRule="auto" w:line="276"/>
        <w:ind w:firstLine="708"/>
        <w:jc w:val="both"/>
        <w:rPr>
          <w:sz w:val="24"/>
        </w:rPr>
      </w:pPr>
      <w:r>
        <w:rPr>
          <w:sz w:val="24"/>
        </w:rPr>
      </w:r>
    </w:p>
    <w:p>
      <w:pPr>
        <w:pStyle w:val="Normal"/>
        <w:spacing w:lineRule="auto" w:line="276"/>
        <w:ind w:firstLine="708"/>
        <w:jc w:val="both"/>
        <w:rPr/>
      </w:pPr>
      <w:r>
        <w:rPr>
          <w:sz w:val="24"/>
        </w:rPr>
        <w:t>Può essere invece opportunamente variata la polarità energetica individuale negli altri livelli di vita, e anzi proprio con una continua oscillazione da una polarità positiva ad una negativa essi realizzano il loro meccanismo creativo. Dobbiamo perciò comprendere come l’eccesso di attività di alcuni elementi psicologici nella donna, e al contrario la passività o l’inibizione di alcune funzioni dell’uomo, non denuncino inversione fisica, e quindi omosessualità, ma solo transitori valori energetici di singole componenti psicologiche. Possiamo aggiungere che uno dei compiti specifici di ciascun individuo è quello di sviluppare dentro di sé le caratteristiche superiori dell’altro sesso, in particolare l’intuizione per quanto concerne l’uomo e il pensiero attivo e logico per quello che riguarda la donna.</w:t>
      </w:r>
    </w:p>
    <w:p>
      <w:pPr>
        <w:pStyle w:val="Normal"/>
        <w:spacing w:lineRule="auto" w:line="276"/>
        <w:jc w:val="both"/>
        <w:rPr>
          <w:sz w:val="24"/>
        </w:rPr>
      </w:pPr>
      <w:r>
        <w:rPr>
          <w:sz w:val="24"/>
        </w:rPr>
      </w:r>
    </w:p>
    <w:p>
      <w:pPr>
        <w:pStyle w:val="Normal"/>
        <w:spacing w:lineRule="auto" w:line="276"/>
        <w:jc w:val="both"/>
        <w:rPr/>
      </w:pPr>
      <w:r>
        <w:rPr>
          <w:b/>
          <w:sz w:val="24"/>
        </w:rPr>
        <w:t>Il significato e l’estrinsecazione della “protesta virile”</w:t>
      </w:r>
    </w:p>
    <w:p>
      <w:pPr>
        <w:pStyle w:val="Normal"/>
        <w:spacing w:lineRule="auto" w:line="276"/>
        <w:jc w:val="both"/>
        <w:rPr>
          <w:b/>
          <w:b/>
          <w:sz w:val="24"/>
        </w:rPr>
      </w:pPr>
      <w:r>
        <w:rPr>
          <w:b/>
          <w:sz w:val="24"/>
        </w:rPr>
      </w:r>
    </w:p>
    <w:p>
      <w:pPr>
        <w:pStyle w:val="Normal"/>
        <w:spacing w:lineRule="auto" w:line="276"/>
        <w:jc w:val="both"/>
        <w:rPr>
          <w:sz w:val="24"/>
        </w:rPr>
      </w:pPr>
      <w:r>
        <w:rPr>
          <w:sz w:val="24"/>
        </w:rPr>
        <w:tab/>
        <w:t xml:space="preserve">È facile constatare come l’uomo, forte della sua preponderanza fisica, abbia cercato fin dai primordi quella vita di sottomettere la donna, facendone spesso una schiava, e il concetto di poligamia, ancora accreditato presso alcuni popoli, ne è una testimonianza. Dobbiamo credere che nella lontana epoca della preistoria la forza fisica del maschio abbia giocato un ruolo determinante nell’impostare le leggi sociali, alcune delle quali tuttora operanti, e quindi nella formazione della morale di massa. La femminilità o passività fisica della donna, giustificata dalla funzione biologica cui è destinata, la costrinse a subire per lungo tempo quel ruolo di dipendenza sociale che la mascolinità dell’uomo le andava imponendo. </w:t>
      </w:r>
    </w:p>
    <w:p>
      <w:pPr>
        <w:pStyle w:val="Normal"/>
        <w:spacing w:lineRule="auto" w:line="276"/>
        <w:ind w:firstLine="708"/>
        <w:jc w:val="both"/>
        <w:rPr>
          <w:sz w:val="24"/>
        </w:rPr>
      </w:pPr>
      <w:r>
        <w:rPr>
          <w:sz w:val="24"/>
        </w:rPr>
        <w:t xml:space="preserve">A quell’epoca tutta l’attività della razza umana si estrinsecava nei livelli più bassi, e la forza vitale tendeva a canalizzarsi principalmente nel campo fisico attraverso quelle pulsioni istintuali che maggiormente premevano nell’uomo, facenti capo alla necessità di conservazione e di riproduzione della specie. Era regola uccidere per sopravvivere, violentare per possedere, e in questa situazione era inevitabile che la donna avesse la peggio e venisse inesorabilmente legata al carro dell’uomo. Da allora molto cammino è stato compiuto dall’umanità e l’uomo ha preso a vivere anche ad altri livelli di vita spinto dalla necessità di crescere interiormente. La forza fisica non è stata più considerata determinante e le forze psichiche sono state scoperte e utilizzate. La donna ha preso coscienza di sé e ha finalmente compreso che la propria personalità è complementare e non inferiore a quella dell’uomo. È finito il tempo in cui si metteva in dubbio l’esistenza dell’anima nella donna, e anzi si sta sempre più scoprendo l’importanza di alcune qualità spiccatamente femminili prima fra tutte, giova ripeterlo, l’intuizione. </w:t>
      </w:r>
    </w:p>
    <w:p>
      <w:pPr>
        <w:pStyle w:val="Normal"/>
        <w:spacing w:lineRule="auto" w:line="276"/>
        <w:ind w:firstLine="708"/>
        <w:jc w:val="both"/>
        <w:rPr/>
      </w:pPr>
      <w:r>
        <w:rPr>
          <w:sz w:val="24"/>
        </w:rPr>
        <w:t>La società attuale però, anche se razionalmente convinta della pariteticità di diritto dell’uomo e della donna, è tuttora ancestralmente condizionata dal concetto di dipendenza, che la struttura economico-familiare tende ancora ad avvalorare, anche se in misura sempre più ridotta. La donna di oggi comunque, nella quasi totalità, non è più disposta ad accettare tale situazione. Da qui la “protesta virile”. Essa cerca allora di sostituirsi all’uomo nei vari campi sociali assumendone spesso anche alcuni atteggiamenti esteriori. Crede in tal modo di risolvere il problema e di ribaltare in suo favore la struttura sociale, non accorgendosi invece di cadere in un macroscopico errore di valutazione. Non è infatti virilizzandosi nell’aspetto fisico o invadendo i campi d’azione dell’uomo che la donna può risolvere il proprio problema, ma al contrario accettando il ruolo che la natura le ha assegnato e potenziando il proprio impegno sociale nei campi che le sono più congeniali.</w:t>
      </w:r>
    </w:p>
    <w:p>
      <w:pPr>
        <w:pStyle w:val="Normal"/>
        <w:spacing w:lineRule="auto" w:line="276"/>
        <w:jc w:val="both"/>
        <w:rPr>
          <w:sz w:val="24"/>
        </w:rPr>
      </w:pPr>
      <w:r>
        <w:rPr>
          <w:sz w:val="24"/>
        </w:rPr>
      </w:r>
    </w:p>
    <w:p>
      <w:pPr>
        <w:pStyle w:val="Normal"/>
        <w:spacing w:lineRule="auto" w:line="276"/>
        <w:jc w:val="both"/>
        <w:rPr>
          <w:b/>
          <w:b/>
          <w:sz w:val="24"/>
        </w:rPr>
      </w:pPr>
      <w:r>
        <w:rPr>
          <w:b/>
          <w:sz w:val="24"/>
        </w:rPr>
        <w:t>Accettazione delle funzioni del proprio sesso e integrazione con quelle del sesso opposto</w:t>
      </w:r>
    </w:p>
    <w:p>
      <w:pPr>
        <w:pStyle w:val="Normal"/>
        <w:spacing w:lineRule="auto" w:line="276"/>
        <w:jc w:val="both"/>
        <w:rPr>
          <w:b/>
          <w:b/>
          <w:sz w:val="24"/>
        </w:rPr>
      </w:pPr>
      <w:r>
        <w:rPr>
          <w:b/>
          <w:sz w:val="24"/>
        </w:rPr>
      </w:r>
    </w:p>
    <w:p>
      <w:pPr>
        <w:pStyle w:val="Normal"/>
        <w:spacing w:lineRule="auto" w:line="276"/>
        <w:jc w:val="both"/>
        <w:rPr>
          <w:sz w:val="24"/>
        </w:rPr>
      </w:pPr>
      <w:r>
        <w:rPr>
          <w:sz w:val="24"/>
        </w:rPr>
        <w:tab/>
        <w:t>Quanto sia importante l’accettazione delle funzioni del proprio sesso e l’integrazione con quelle del sesso opposto risulta evidente dalla considerazione fondamentale che proprio da questa bipolarità energetica ai vari livelli di vita l’uomo e la donna ricevono una continua e reciproca fecondazione e che proprio nel rapporto etero-sessuale essi debbono reciprocamente cercare l’arma più valida di sviluppo della propria personalità. D’altra parte la stessa spinta all’unione trae origine quasi sempre da un bisogno: quello di esprimere una traboccante pressione vitale; o quello di ricevere una forza in noi deficitaria. E l’unione sarà tanto più appagante quanto più uno avrà ricevuto quello cui mancava e dato ciò di cui aveva un eccesso. Quando questo si realizza, i due partner riceveranno dall’unione una sensazione di completezza e di pienezza interiore che permetterà loro di affrontare la vita in una situazione di privilegio. Nel contempo le qualità psicologiche del sesso opposto agiranno da catalizzatori intrapsichici in ciascuno di essi favorendone lo sviluppo completo.</w:t>
      </w:r>
    </w:p>
    <w:p>
      <w:pPr>
        <w:pStyle w:val="Normal"/>
        <w:spacing w:lineRule="auto" w:line="276"/>
        <w:jc w:val="both"/>
        <w:rPr>
          <w:sz w:val="24"/>
        </w:rPr>
      </w:pPr>
      <w:r>
        <w:rPr>
          <w:sz w:val="24"/>
        </w:rPr>
      </w:r>
    </w:p>
    <w:p>
      <w:pPr>
        <w:pStyle w:val="Normal"/>
        <w:spacing w:lineRule="auto" w:line="276"/>
        <w:jc w:val="both"/>
        <w:rPr>
          <w:b/>
          <w:b/>
          <w:sz w:val="24"/>
        </w:rPr>
      </w:pPr>
      <w:r>
        <w:rPr>
          <w:b/>
          <w:sz w:val="24"/>
        </w:rPr>
        <w:t>Soluzioni psicosintetiche</w:t>
      </w:r>
    </w:p>
    <w:p>
      <w:pPr>
        <w:pStyle w:val="Normal"/>
        <w:spacing w:lineRule="auto" w:line="276"/>
        <w:jc w:val="both"/>
        <w:rPr>
          <w:b/>
          <w:b/>
          <w:sz w:val="24"/>
        </w:rPr>
      </w:pPr>
      <w:r>
        <w:rPr>
          <w:b/>
          <w:sz w:val="24"/>
        </w:rPr>
      </w:r>
    </w:p>
    <w:p>
      <w:pPr>
        <w:pStyle w:val="Normal"/>
        <w:spacing w:lineRule="auto" w:line="276"/>
        <w:jc w:val="both"/>
        <w:rPr>
          <w:sz w:val="24"/>
        </w:rPr>
      </w:pPr>
      <w:r>
        <w:rPr>
          <w:sz w:val="24"/>
        </w:rPr>
        <w:tab/>
        <w:t>Vediamo ora come il concetto di polarità venga affrontato dalla Psicosintesi nei suoi vari campi di applicazione.</w:t>
      </w:r>
    </w:p>
    <w:p>
      <w:pPr>
        <w:pStyle w:val="Normal"/>
        <w:spacing w:lineRule="auto" w:line="276"/>
        <w:jc w:val="both"/>
        <w:rPr>
          <w:sz w:val="24"/>
        </w:rPr>
      </w:pPr>
      <w:r>
        <w:rPr>
          <w:sz w:val="24"/>
        </w:rPr>
      </w:r>
    </w:p>
    <w:p>
      <w:pPr>
        <w:pStyle w:val="Normal"/>
        <w:spacing w:lineRule="auto" w:line="276"/>
        <w:jc w:val="both"/>
        <w:rPr>
          <w:sz w:val="24"/>
        </w:rPr>
      </w:pPr>
      <w:r>
        <w:rPr>
          <w:sz w:val="24"/>
        </w:rPr>
        <w:tab/>
      </w:r>
      <w:r>
        <w:rPr>
          <w:sz w:val="24"/>
          <w:u w:val="single"/>
        </w:rPr>
        <w:t>Cominciamo dall’autopsicosintesi</w:t>
      </w:r>
      <w:r>
        <w:rPr>
          <w:sz w:val="24"/>
        </w:rPr>
        <w:t xml:space="preserve"> che potremmo definire una metodologia psicologica individuale per l’auto-realizzazione. Partendo da alcune considerazioni che la psicologia dinamica ci fornisce, noi possiamo constatare come nella psiche umana ci siano delle polarità differenti secondo i diversi campi di energia psichica. Per usare termini impropri potremmo dire che l’uomo è positivo ai livelli più “sottili”, di vita, rispetto a quelli più “densi”. Esemplificando, potremmo dire che il livello spirituale o del SÉ è positivo rispetto a quello mentale, questo lo è rispetto a quello emotivo che a sua volta è positivo rispetto a quello fisico. Alcune considerazioni ce lo confermano. </w:t>
      </w:r>
    </w:p>
    <w:p>
      <w:pPr>
        <w:pStyle w:val="Normal"/>
        <w:spacing w:lineRule="auto" w:line="276"/>
        <w:ind w:firstLine="708"/>
        <w:jc w:val="both"/>
        <w:rPr>
          <w:sz w:val="24"/>
        </w:rPr>
      </w:pPr>
      <w:r>
        <w:rPr>
          <w:sz w:val="24"/>
        </w:rPr>
        <w:t xml:space="preserve">La prima ci viene fornita dalla medicina psicosomatica che dimostra come un pensiero, ad esempio quello della malattia, crei uno stato d’animo ad esso corrispondente, cioè la paura di ammalarsi, e come tale stato emotivo crei spesso il corrispondente stato fisico di malattia. Quindi un pensiero ha, per così dire, fecondato un’emozione, che a sua volta ha prodotto uno stato fisico. Un’altra considerazione ci viene fornita dalla psicoterapia moderna, dove sempre più spesso sono usate suggestioni simboliche per influenzare e modificare sindromi somatiche, e pensieri-guida per affrontare e dissolvere vortici emotivi quali l’ansia o l’ossessione. </w:t>
      </w:r>
    </w:p>
    <w:p>
      <w:pPr>
        <w:pStyle w:val="Normal"/>
        <w:spacing w:lineRule="auto" w:line="276"/>
        <w:ind w:firstLine="708"/>
        <w:jc w:val="both"/>
        <w:rPr>
          <w:sz w:val="24"/>
        </w:rPr>
      </w:pPr>
      <w:r>
        <w:rPr>
          <w:sz w:val="24"/>
        </w:rPr>
      </w:r>
    </w:p>
    <w:p>
      <w:pPr>
        <w:pStyle w:val="Normal"/>
        <w:spacing w:lineRule="auto" w:line="276"/>
        <w:ind w:firstLine="708"/>
        <w:jc w:val="both"/>
        <w:rPr/>
      </w:pPr>
      <w:r>
        <w:rPr>
          <w:sz w:val="24"/>
        </w:rPr>
        <w:t>Vorrei a questo proposito accennare ad una tecnica della Psicosintesi, la meditazione psicologica ricettiva, in cui appare evidente questo meccanismo dinamico intrapsichico che cerca di stabilire un contatto fecondante tra il SÉ, inteso quale potenzialità ancora inespressa dell’individuo, e l’IO quale centro di coscienza attuale e pertanto funzionante da elemento femminile e quindi “ricevente” rispetto al primo. Queste e tante altre considerazioni, ci portano ad affermare che come esiste una polarità che potremmo definire orizzontale e cioè inter-individuale, esiste anche una polarità psico-sessuale verticale e cioè intra-individuale, per cui è possibile, facendo appello alle leggi psicodinamiche, creare dei meccanismi di auto-fecondazione nei vari livelli di vita, da quello spirituale a quello mentale, da quello emotivo a quello fisico.</w:t>
      </w:r>
    </w:p>
    <w:p>
      <w:pPr>
        <w:pStyle w:val="Normal"/>
        <w:spacing w:lineRule="auto" w:line="276"/>
        <w:jc w:val="both"/>
        <w:rPr>
          <w:sz w:val="24"/>
        </w:rPr>
      </w:pPr>
      <w:r>
        <w:rPr>
          <w:sz w:val="24"/>
        </w:rPr>
      </w:r>
    </w:p>
    <w:p>
      <w:pPr>
        <w:pStyle w:val="Normal"/>
        <w:spacing w:lineRule="auto" w:line="276"/>
        <w:jc w:val="both"/>
        <w:rPr/>
      </w:pPr>
      <w:r>
        <w:rPr>
          <w:sz w:val="24"/>
        </w:rPr>
        <w:tab/>
        <w:t xml:space="preserve">Vediamo brevemente qual è l’importanza della conoscenza delle polarità psico-sessuali nella </w:t>
      </w:r>
      <w:r>
        <w:rPr>
          <w:sz w:val="24"/>
          <w:u w:val="single"/>
        </w:rPr>
        <w:t>Psicosintesi educativa</w:t>
      </w:r>
      <w:r>
        <w:rPr>
          <w:sz w:val="24"/>
        </w:rPr>
        <w:t>.</w:t>
      </w:r>
    </w:p>
    <w:p>
      <w:pPr>
        <w:pStyle w:val="Normal"/>
        <w:spacing w:lineRule="auto" w:line="276"/>
        <w:jc w:val="both"/>
        <w:rPr>
          <w:sz w:val="24"/>
        </w:rPr>
      </w:pPr>
      <w:r>
        <w:rPr>
          <w:sz w:val="24"/>
        </w:rPr>
      </w:r>
    </w:p>
    <w:p>
      <w:pPr>
        <w:pStyle w:val="Normal"/>
        <w:spacing w:lineRule="auto" w:line="276"/>
        <w:jc w:val="both"/>
        <w:rPr/>
      </w:pPr>
      <w:r>
        <w:rPr>
          <w:sz w:val="24"/>
        </w:rPr>
        <w:tab/>
        <w:t>È noto come dalla psicologia dall’età evolutiva sia stato messo in evidenza l’alternarsi nella psiche del bambino di polarizzazioni verso la figura materna o femminile e verso quella paterna o maschile. Se tale fasi non seguono il ritmo equilibrato richiesto per un buon orientamento psicologico del fanciullo si producono gravi danni all’apparato psichico dello stesso. Una eccessiva polarizzazione verso una delle due figure per situazioni iperprotettive può infatti provocare gravi disarmonie psicologiche. Parecchi casi di omosessualità trovano la loro eziologia in errate o troppo prolungate polarizzazioni unidirezionali nell’età evolutiva. La conoscenza di questo delicato gioco di polarità psicosessuali permetterà pertanto di affrontare al momento giusto e con cognizioni esatte eventuali situazioni errate dell’età dello sviluppo psico-fisico, che resta uno dei momenti più delicati della vita di ciascun individuo.</w:t>
      </w:r>
    </w:p>
    <w:p>
      <w:pPr>
        <w:pStyle w:val="Normal"/>
        <w:spacing w:lineRule="auto" w:line="276"/>
        <w:jc w:val="both"/>
        <w:rPr>
          <w:sz w:val="24"/>
        </w:rPr>
      </w:pPr>
      <w:r>
        <w:rPr>
          <w:sz w:val="24"/>
        </w:rPr>
      </w:r>
    </w:p>
    <w:p>
      <w:pPr>
        <w:pStyle w:val="Normal"/>
        <w:spacing w:lineRule="auto" w:line="276"/>
        <w:jc w:val="both"/>
        <w:rPr>
          <w:sz w:val="24"/>
        </w:rPr>
      </w:pPr>
      <w:r>
        <w:rPr>
          <w:sz w:val="24"/>
        </w:rPr>
        <w:tab/>
        <w:t xml:space="preserve">Accennando poi al campo terapeutico e prima di analizzare in che modo la polarità psico-sessuale debba essere interpretata nella terapia psicosintetica, è opportuno chiarire come nella pratica della Psicosintesi si distinguono quattro tipi principali di rapporto tra paziente e terapeuta e come ciascuno di essi possa essere utilizzato ai fini della cura. Il primo è il </w:t>
      </w:r>
      <w:r>
        <w:rPr>
          <w:sz w:val="24"/>
          <w:u w:val="single"/>
        </w:rPr>
        <w:t>transfert</w:t>
      </w:r>
      <w:r>
        <w:rPr>
          <w:sz w:val="24"/>
        </w:rPr>
        <w:t xml:space="preserve"> nel significato originario attribuitogli da Freud, e cioè di proiezione sul medico di impulsi e di emozioni del bambino verso i genitori, che possono essere positivi o negativi e che vanno comunque analizzati e dissolti. Un altro tipo di rapporto è quello creato dalla </w:t>
      </w:r>
      <w:r>
        <w:rPr>
          <w:sz w:val="24"/>
          <w:u w:val="single"/>
        </w:rPr>
        <w:t>situazione terapeutica</w:t>
      </w:r>
      <w:r>
        <w:rPr>
          <w:sz w:val="24"/>
        </w:rPr>
        <w:t xml:space="preserve"> in cui il terapeuta esercita una funzione prevalentemente paterna, ed è un rapporto cosciente, reale e attuale, differente perciò dalla proiezione inconscia del transfert. Un altro è il </w:t>
      </w:r>
      <w:r>
        <w:rPr>
          <w:sz w:val="24"/>
          <w:u w:val="single"/>
        </w:rPr>
        <w:t>rapporto umano</w:t>
      </w:r>
      <w:r>
        <w:rPr>
          <w:sz w:val="24"/>
        </w:rPr>
        <w:t xml:space="preserve"> che si crea durante la cura come interazione psicologica a vari livelli tra terapeuta e paziente, e che il primo deve cercare di contenere nei giusti limiti e ad alto livello, accettandone cioè gli aspetti positivi e costruttivi e resistendo con fermezza alla esigenza possessiva del malato. Dobbiamo poi accennare alla </w:t>
      </w:r>
      <w:r>
        <w:rPr>
          <w:sz w:val="24"/>
          <w:u w:val="single"/>
        </w:rPr>
        <w:t>soluzione del rapporto</w:t>
      </w:r>
      <w:r>
        <w:rPr>
          <w:sz w:val="24"/>
        </w:rPr>
        <w:t xml:space="preserve"> che avviene alla fine della cura e che è uno dei momenti più delicati della cura stessa. Va graduato con saggezza e può essere successivamente trasformato in rapporto di amicizia e di collaborazione. </w:t>
      </w:r>
    </w:p>
    <w:p>
      <w:pPr>
        <w:pStyle w:val="Normal"/>
        <w:spacing w:lineRule="auto" w:line="276"/>
        <w:jc w:val="both"/>
        <w:rPr>
          <w:sz w:val="24"/>
        </w:rPr>
      </w:pPr>
      <w:r>
        <w:rPr>
          <w:sz w:val="24"/>
        </w:rPr>
      </w:r>
    </w:p>
    <w:p>
      <w:pPr>
        <w:pStyle w:val="Normal"/>
        <w:spacing w:lineRule="auto" w:line="276"/>
        <w:ind w:firstLine="708"/>
        <w:jc w:val="both"/>
        <w:rPr/>
      </w:pPr>
      <w:r>
        <w:rPr>
          <w:sz w:val="24"/>
        </w:rPr>
        <w:t>È evidente come in ciascuno di questi rapporti sia indispensabile la conoscenza della legge della polarità psico-sessuale. Nel transfert freudiano vi è infatti la dimostrazione di come siano tenaci i legami psico-sessuali che si creano nell’infanzia e come operino in seguito fuori della nostra coscienza e spesso contro la nostra stessa volontà. In quella che abbiamo definito la situazione terapeutica, poi, il terapeuta assume quasi la veste del vecchio saggio, o del guru come lo chiamano gli indiani, ed è quindi evidente la situazione di dominanza o positività psicologica in cui questo viene a trovarsi nei confronti del paziente che si presenta invece in una fase di accettazione completa o di passività psicologica. Nel rapporto umano creato da una cura psicoterapica tale gioco di polarità è ancora più evidente ai vari livelli di incontro tra medico e paziente, e il primo dovrà fare un saggio uso delle proprie conoscenze in questo campo e dovrà sempre perseguire come unico obbiettivo la guarigione del paziente stesso. Anche nella soluzione del rapporto l’approfondita conoscenza dei meccanismi intrapsichici a livello psico-sessuale sarà indispensabile per ovviare a pericolosi inconvenienti che una affrettata o superficiale conclusione potrebbe provocare.</w:t>
      </w:r>
    </w:p>
    <w:p>
      <w:pPr>
        <w:pStyle w:val="Normal"/>
        <w:spacing w:lineRule="auto" w:line="276"/>
        <w:jc w:val="both"/>
        <w:rPr>
          <w:sz w:val="24"/>
        </w:rPr>
      </w:pPr>
      <w:r>
        <w:rPr>
          <w:sz w:val="24"/>
        </w:rPr>
      </w:r>
    </w:p>
    <w:p>
      <w:pPr>
        <w:pStyle w:val="Normal"/>
        <w:spacing w:lineRule="auto" w:line="276"/>
        <w:jc w:val="both"/>
        <w:rPr/>
      </w:pPr>
      <w:r>
        <w:rPr>
          <w:sz w:val="24"/>
        </w:rPr>
        <w:tab/>
        <w:t xml:space="preserve">Accenniamo ora come possa interessare la </w:t>
      </w:r>
      <w:r>
        <w:rPr>
          <w:sz w:val="24"/>
          <w:u w:val="single"/>
        </w:rPr>
        <w:t>psicosintesi didattica</w:t>
      </w:r>
      <w:r>
        <w:rPr>
          <w:sz w:val="24"/>
        </w:rPr>
        <w:t xml:space="preserve"> il problema delle polarità psico-sessuali. Come è noto per psicosintesi didattica si intende il training psicoterapico a cui deve sottoporsi il futuro psicoterapeuta prima di iniziare la propria attività, che ha il duplice scopo di eliminare eventuali situazioni conflittuali dello stesso e di addestrarlo nel medesimo tempo alle tecniche e alla metodologia che in seguito userà a livello professionale. Risulta evidente che prendere coscienza della propria situazione psico-sessuale e possibilmente armonizzarla è uno dei compiti fondamentali da attuare prima di affrontare situazioni conflittuali nei propri pazienti, anche per non proiettare sugli stessi eventuali complessi ancora non risolti a quel livello.</w:t>
      </w:r>
    </w:p>
    <w:p>
      <w:pPr>
        <w:pStyle w:val="Normal"/>
        <w:spacing w:lineRule="auto" w:line="276"/>
        <w:jc w:val="both"/>
        <w:rPr>
          <w:sz w:val="24"/>
        </w:rPr>
      </w:pPr>
      <w:r>
        <w:rPr>
          <w:sz w:val="24"/>
        </w:rPr>
      </w:r>
    </w:p>
    <w:p>
      <w:pPr>
        <w:pStyle w:val="Normal"/>
        <w:spacing w:lineRule="auto" w:line="276"/>
        <w:jc w:val="both"/>
        <w:rPr>
          <w:sz w:val="24"/>
        </w:rPr>
      </w:pPr>
      <w:r>
        <w:rPr>
          <w:sz w:val="24"/>
        </w:rPr>
        <w:tab/>
        <w:t xml:space="preserve">Per quanto concerne la </w:t>
      </w:r>
      <w:r>
        <w:rPr>
          <w:sz w:val="24"/>
          <w:u w:val="single"/>
        </w:rPr>
        <w:t>psicosintesi inter-individuale</w:t>
      </w:r>
      <w:r>
        <w:rPr>
          <w:sz w:val="24"/>
        </w:rPr>
        <w:t xml:space="preserve"> vorrei soltanto parlare brevemente di due situazioni in cui la conoscenza dei dinamismi psico-sessuali intrapsichici è determinante per la comprensione delle stesse. Mi riferisco al rapporto maestro-discepoli e alla cooperazione sociale e internazionale. Tra il maestro e il gruppo si crea un rapporto di differenti polarità in cui il maestro o capo funziona da elemento maschile, cioè attivo, che crea. e il gruppo da elemento femminile, cioè passivo, che rappresenta il terreno che riceve il seme. Si stabilisce pertanto un rapporto di dipendenza tra i due, per cui uno ha bisogno dell’altro e cioè il gruppo del maestro e il maestro del gruppo. Questo spiega la necessità di entrambi di poter contare l’uno sull’altro e lo smarrimento che colpisce il gruppo quando viene a mancare il capo per la perdita dell’elemento attivo e fecondante; e nello stesso tempo la riluttanza di quest’ultimo a sciogliere un gruppo o a perdere elementi di esso per la difficoltà che si verrebbe a frapporre alla propria necessità creativa. </w:t>
      </w:r>
    </w:p>
    <w:p>
      <w:pPr>
        <w:pStyle w:val="Normal"/>
        <w:spacing w:lineRule="auto" w:line="276"/>
        <w:jc w:val="both"/>
        <w:rPr>
          <w:sz w:val="24"/>
        </w:rPr>
      </w:pPr>
      <w:r>
        <w:rPr>
          <w:sz w:val="24"/>
        </w:rPr>
      </w:r>
    </w:p>
    <w:p>
      <w:pPr>
        <w:pStyle w:val="Normal"/>
        <w:spacing w:lineRule="auto" w:line="276"/>
        <w:ind w:firstLine="708"/>
        <w:jc w:val="both"/>
        <w:rPr>
          <w:sz w:val="24"/>
        </w:rPr>
      </w:pPr>
      <w:r>
        <w:rPr>
          <w:sz w:val="24"/>
        </w:rPr>
        <w:t>In campo sociale l’accettazione preliminare delle differenti polarità operanti in esso favorirebbe la vera cooperazione per cui ciascuno, secondo le proprie attitudini e nei vari campi, potrebbe impegnare alternativamente la propria potenzialità dominante e la propria disponibilità a comprendere e a favorire quella degli altri, eliminando così gli improduttivi atteggiamenti di opposizione o di falsa superiorità che non producono altro che enormi dispersioni di preziose energie che potrebbero essere usate in maniera più utile per la società.</w:t>
      </w:r>
    </w:p>
    <w:p>
      <w:pPr>
        <w:pStyle w:val="Normal"/>
        <w:spacing w:lineRule="auto" w:line="276"/>
        <w:ind w:firstLine="708"/>
        <w:jc w:val="both"/>
        <w:rPr/>
      </w:pPr>
      <w:r>
        <w:rPr>
          <w:sz w:val="24"/>
        </w:rPr>
        <w:t xml:space="preserve">Questo discorso diviene poi attualissimo se trasferito in campo internazionale dove, se all’attuale sistema competitivo si sostituisce quello della cooperazione, avremmo risolto buona parte dei problemi. Basterebbe rispettare e valorizzare le tradizionali capacità in specifici campi di ciascun gruppo etnico, in modo che ciascuna nazione, o gruppi di nazioni, potesse essere alternativamente attiva e passiva rispetto alle altre nella meravigliosa opera intrapresa dall’umanità che è quella di realizzare tutte le immense potenzialità dell’essere umano. </w:t>
      </w:r>
    </w:p>
    <w:p>
      <w:pPr>
        <w:pStyle w:val="Normal"/>
        <w:spacing w:lineRule="auto" w:line="276"/>
        <w:jc w:val="both"/>
        <w:rPr>
          <w:sz w:val="24"/>
        </w:rPr>
      </w:pPr>
      <w:r>
        <w:rPr>
          <w:sz w:val="24"/>
        </w:rPr>
      </w:r>
    </w:p>
    <w:p>
      <w:pPr>
        <w:pStyle w:val="Normal"/>
        <w:spacing w:lineRule="auto" w:line="276"/>
        <w:jc w:val="both"/>
        <w:rPr>
          <w:sz w:val="24"/>
          <w:u w:val="single"/>
        </w:rPr>
      </w:pPr>
      <w:r>
        <w:rPr>
          <w:sz w:val="24"/>
          <w:u w:val="single"/>
        </w:rPr>
      </w:r>
    </w:p>
    <w:p>
      <w:pPr>
        <w:pStyle w:val="Normal"/>
        <w:spacing w:lineRule="auto" w:line="276"/>
        <w:jc w:val="both"/>
        <w:rPr/>
      </w:pPr>
      <w:r>
        <w:rPr>
          <w:b/>
          <w:sz w:val="24"/>
          <w:u w:val="single"/>
        </w:rPr>
        <w:t>COMMENTI ALLA LEZIONE “POLARITÀ PSICO-SESSUALE”</w:t>
      </w:r>
      <w:r>
        <w:rPr>
          <w:b/>
          <w:sz w:val="24"/>
        </w:rPr>
        <w:tab/>
      </w:r>
    </w:p>
    <w:p>
      <w:pPr>
        <w:pStyle w:val="Normal"/>
        <w:spacing w:lineRule="auto" w:line="276"/>
        <w:jc w:val="both"/>
        <w:rPr>
          <w:b/>
          <w:b/>
          <w:sz w:val="24"/>
        </w:rPr>
      </w:pPr>
      <w:r>
        <w:rPr>
          <w:b/>
          <w:sz w:val="24"/>
        </w:rPr>
      </w:r>
    </w:p>
    <w:p>
      <w:pPr>
        <w:pStyle w:val="Normal"/>
        <w:spacing w:lineRule="auto" w:line="276"/>
        <w:jc w:val="both"/>
        <w:rPr/>
      </w:pPr>
      <w:r>
        <w:rPr>
          <w:sz w:val="24"/>
        </w:rPr>
        <w:t xml:space="preserve">Signora – Lei ha detto una cosa molto bella: La Psicosintesi invita a realizzare l’individuo completo, nel senso che ognuno dovrebbe sviluppare le qualità superiori dell’altro sesso. Per esempio io donna dovrei cercare di sviluppare le qualità della mente. Penso che questo sarebbe molto bello, ma poi come avverrebbe questa integrazione dei due sessi quando io donna mi fossi così completata, cioè avessi integrato la mia personalità. Non se mi sono spiegata. </w:t>
      </w:r>
    </w:p>
    <w:p>
      <w:pPr>
        <w:pStyle w:val="Normal"/>
        <w:spacing w:lineRule="auto" w:line="276"/>
        <w:jc w:val="both"/>
        <w:rPr>
          <w:sz w:val="24"/>
        </w:rPr>
      </w:pPr>
      <w:r>
        <w:rPr>
          <w:sz w:val="24"/>
        </w:rPr>
      </w:r>
    </w:p>
    <w:p>
      <w:pPr>
        <w:pStyle w:val="Normal"/>
        <w:spacing w:lineRule="auto" w:line="276"/>
        <w:jc w:val="both"/>
        <w:rPr/>
      </w:pPr>
      <w:r>
        <w:rPr>
          <w:sz w:val="24"/>
        </w:rPr>
        <w:t>Risposta Dott. Bartoli – Se lei avesse interamente realizzato questo, il problema sarebbe già risolto. Ma normalmente si procede per realizzazioni parziali e perciò si troveranno sempre dei livelli superiori in cui stimolarsi e completarsi con il proprio partner.</w:t>
      </w:r>
    </w:p>
    <w:p>
      <w:pPr>
        <w:pStyle w:val="Normal"/>
        <w:spacing w:lineRule="auto" w:line="276"/>
        <w:jc w:val="both"/>
        <w:rPr>
          <w:sz w:val="24"/>
        </w:rPr>
      </w:pPr>
      <w:r>
        <w:rPr>
          <w:sz w:val="24"/>
        </w:rPr>
      </w:r>
    </w:p>
    <w:p>
      <w:pPr>
        <w:pStyle w:val="Normal"/>
        <w:spacing w:lineRule="auto" w:line="276"/>
        <w:jc w:val="both"/>
        <w:rPr/>
      </w:pPr>
      <w:r>
        <w:rPr>
          <w:sz w:val="24"/>
        </w:rPr>
        <w:t>Signora – È possibile comunque trovare una completezza?</w:t>
      </w:r>
    </w:p>
    <w:p>
      <w:pPr>
        <w:pStyle w:val="Normal"/>
        <w:spacing w:lineRule="auto" w:line="276"/>
        <w:jc w:val="both"/>
        <w:rPr>
          <w:sz w:val="24"/>
        </w:rPr>
      </w:pPr>
      <w:r>
        <w:rPr>
          <w:sz w:val="24"/>
        </w:rPr>
      </w:r>
    </w:p>
    <w:p>
      <w:pPr>
        <w:pStyle w:val="Normal"/>
        <w:spacing w:lineRule="auto" w:line="276"/>
        <w:jc w:val="both"/>
        <w:rPr/>
      </w:pPr>
      <w:r>
        <w:rPr>
          <w:sz w:val="24"/>
        </w:rPr>
        <w:t>Dott. Bartoli – È il compito della vita.</w:t>
      </w:r>
    </w:p>
    <w:p>
      <w:pPr>
        <w:pStyle w:val="Normal"/>
        <w:spacing w:lineRule="auto" w:line="276"/>
        <w:jc w:val="both"/>
        <w:rPr>
          <w:sz w:val="24"/>
        </w:rPr>
      </w:pPr>
      <w:r>
        <w:rPr>
          <w:sz w:val="24"/>
        </w:rPr>
      </w:r>
    </w:p>
    <w:p>
      <w:pPr>
        <w:pStyle w:val="Normal"/>
        <w:spacing w:lineRule="auto" w:line="276"/>
        <w:jc w:val="both"/>
        <w:rPr>
          <w:sz w:val="24"/>
        </w:rPr>
      </w:pPr>
      <w:r>
        <w:rPr>
          <w:sz w:val="24"/>
        </w:rPr>
        <w:t>Signora – Ma lo scopo dovrebbe essere questo: sviluppare meglio le mie qualità femminili in modo di poter meglio completare il mio partner; oppure come diceva lei sviluppare le qualità maschili che potenzialmente sono in me?</w:t>
      </w:r>
    </w:p>
    <w:p>
      <w:pPr>
        <w:pStyle w:val="Normal"/>
        <w:spacing w:lineRule="auto" w:line="276"/>
        <w:jc w:val="both"/>
        <w:rPr>
          <w:sz w:val="24"/>
        </w:rPr>
      </w:pPr>
      <w:r>
        <w:rPr>
          <w:sz w:val="24"/>
        </w:rPr>
      </w:r>
    </w:p>
    <w:p>
      <w:pPr>
        <w:pStyle w:val="Normal"/>
        <w:spacing w:lineRule="auto" w:line="276"/>
        <w:jc w:val="both"/>
        <w:rPr/>
      </w:pPr>
      <w:r>
        <w:rPr>
          <w:sz w:val="24"/>
        </w:rPr>
        <w:t>Dott. Bartoli – Tutte e due le cose. Cioè cercare di armonizzare le proprie qualità femminili, svilupparle se occorre, e specialmente impiegarle in maniera produttiva supplendo spesso a quelle che sono le deficienze in quel campo del partner, e agendo nello stesso tempo da elemento catalizzatore per le qualità atrofiche dello stesso. La funzione dell’integrazione della coppia, come intende la Psicosintesi, è quasi un gioco ad incastro in cui l’elemento maschile completa ai vari livelli quello femminile e viceversa, e nello stesso tempo i due elementi funzionano da catalizzatori nei processi intrapsichici l’uno dell’altro.</w:t>
      </w:r>
    </w:p>
    <w:p>
      <w:pPr>
        <w:pStyle w:val="Normal"/>
        <w:spacing w:lineRule="auto" w:line="276"/>
        <w:jc w:val="both"/>
        <w:rPr>
          <w:sz w:val="24"/>
        </w:rPr>
      </w:pPr>
      <w:r>
        <w:rPr>
          <w:sz w:val="24"/>
        </w:rPr>
      </w:r>
    </w:p>
    <w:p>
      <w:pPr>
        <w:pStyle w:val="Normal"/>
        <w:spacing w:lineRule="auto" w:line="276"/>
        <w:jc w:val="both"/>
        <w:rPr/>
      </w:pPr>
      <w:r>
        <w:rPr>
          <w:sz w:val="24"/>
        </w:rPr>
        <w:t>Prof. Cirinei – Intanto bisogna chiarire questo. Nessuno è uomo al cento per cento e nessuno è donna al cento per cento. Quindi degli elementi maschili ce li hanno tutte le donne e degli elementi femminili ce le hanno tutti gli uomini, eccetto forse alcuni casi eccezionali, e allora sono dei mostri. Se un uomo è incapace di aver pietà, non ha l’istinto di protezione dei deboli, di conservazione dei beni necessari alla vita, dell’intuizione, questo sarebbe un mostro. Così pure una donna che fosse tutta intuizione e non potesse fare un ragionamento logico come quello degli uomini sarebbe un caso patologico. Allora si tratta di sviluppare, come ha detto il dott. Bartoli, le qualità superiori dell’altro sesso. Vorrei poi dire un’altra cosa riferendomi alla concezione dell’essere umano nella Psicosintesi: l’essenza del SÈ, la manifestazione dell’Io, quello che siamo profondamente non è perciò né uomo né donna. Noi dovremmo dire, per essere precisi: io ho un corpo maschile, io ho un corpo femminile, ricordandoci che il nostro nucleo profondo, cioè il Sé, non è né maschile né femminile.</w:t>
      </w:r>
    </w:p>
    <w:p>
      <w:pPr>
        <w:pStyle w:val="Normal"/>
        <w:spacing w:lineRule="auto" w:line="276"/>
        <w:jc w:val="both"/>
        <w:rPr>
          <w:sz w:val="24"/>
        </w:rPr>
      </w:pPr>
      <w:r>
        <w:rPr>
          <w:sz w:val="24"/>
        </w:rPr>
      </w:r>
    </w:p>
    <w:p>
      <w:pPr>
        <w:pStyle w:val="Normal"/>
        <w:spacing w:lineRule="auto" w:line="276"/>
        <w:jc w:val="both"/>
        <w:rPr/>
      </w:pPr>
      <w:r>
        <w:rPr>
          <w:sz w:val="24"/>
        </w:rPr>
        <w:t>Dott. Bartoli – Infatti a livelli superiori di vita non esiste più bipolarità.</w:t>
      </w:r>
    </w:p>
    <w:p>
      <w:pPr>
        <w:pStyle w:val="Normal"/>
        <w:spacing w:lineRule="auto" w:line="276"/>
        <w:jc w:val="both"/>
        <w:rPr>
          <w:sz w:val="24"/>
        </w:rPr>
      </w:pPr>
      <w:r>
        <w:rPr>
          <w:sz w:val="24"/>
        </w:rPr>
      </w:r>
    </w:p>
    <w:p>
      <w:pPr>
        <w:pStyle w:val="Normal"/>
        <w:spacing w:lineRule="auto" w:line="276"/>
        <w:jc w:val="both"/>
        <w:rPr/>
      </w:pPr>
      <w:r>
        <w:rPr>
          <w:sz w:val="24"/>
        </w:rPr>
        <w:t>Prof. Cirinei – Questo chiarisce molto se si riesce a comprenderlo, se riusciamo attraverso alcune tecniche psicosintetiche a sentirci come un Sé, cioè come un essere che non è sessuale ma che ha delle qualità sessuali o per meglio dire psicosessuali, siamo vicini alla realizzazione di tanti problemi. Ci sono quella di visualizzare sé stesso come essere del sesso opposto. Cioè immaginare per un uomo di essere donna e per una donna di essere uomo.</w:t>
      </w:r>
    </w:p>
    <w:p>
      <w:pPr>
        <w:pStyle w:val="Normal"/>
        <w:spacing w:lineRule="auto" w:line="276"/>
        <w:jc w:val="both"/>
        <w:rPr>
          <w:sz w:val="24"/>
        </w:rPr>
      </w:pPr>
      <w:r>
        <w:rPr>
          <w:sz w:val="24"/>
        </w:rPr>
      </w:r>
    </w:p>
    <w:p>
      <w:pPr>
        <w:pStyle w:val="Normal"/>
        <w:spacing w:lineRule="auto" w:line="276"/>
        <w:jc w:val="both"/>
        <w:rPr/>
      </w:pPr>
      <w:r>
        <w:rPr>
          <w:sz w:val="24"/>
        </w:rPr>
        <w:t>Dott. Bartoli – Sempre, si intende, negli aspetti superiori. Il pericolo è quello che vi ho esposto precedentemente e cioè di interpretare queste qualità dell’altro sesso come un’inversione a livello fisico. Nella pratica quotidiana noi vediamo spesso ai vari livelli donne con forti cariche emozionali convincersi di una loro presunta omosessualità e cercare di adeguare anche il loro atteggiamento esteriore fisico a questa loro “dominanza”, e quindi nel caso della donna assumere modi di fare decisamente mascolini. Ma noi sappiamo che l’omosessualità “pura” non esiste che in rarissimi casi, in cui presenta una deficienza organica o una carenza ormonica. Ma gli stessi ormoni, come abbiamo detto poco fa, sono in diretta relazione col sistema neurovegetativo a sua volta sotto l’influsso delle varie componenti psichiche, in particolare l’emotività, a sua volta legata al pensiero. Dunque, gli stessi organi sono influenzati indirettamente dai nostri pensieri, dalle nostre convinzioni. Se io mi convinco di essere donna potrei teoricamente auto-procurarmi un’impotenza organica arrivando addirittura a ridurre o bloccare la secrezione dei miei ormoni maschili. Attraverso tecniche di psicoterapia di avanguardia stiamo infatti studiando scientificamente il problema per poter arrivare a dimostrare la possibilità di incrementare la secrezione ormonica maschile e femminile secondo la direzione voluta in parecchi casi di “omosessualità psicologica” con tecniche psicoterapiche.</w:t>
      </w:r>
    </w:p>
    <w:p>
      <w:pPr>
        <w:pStyle w:val="Normal"/>
        <w:spacing w:lineRule="auto" w:line="276"/>
        <w:jc w:val="both"/>
        <w:rPr>
          <w:sz w:val="24"/>
        </w:rPr>
      </w:pPr>
      <w:r>
        <w:rPr>
          <w:sz w:val="24"/>
        </w:rPr>
      </w:r>
    </w:p>
    <w:p>
      <w:pPr>
        <w:pStyle w:val="Normal"/>
        <w:spacing w:lineRule="auto" w:line="276"/>
        <w:jc w:val="both"/>
        <w:rPr/>
      </w:pPr>
      <w:r>
        <w:rPr>
          <w:sz w:val="24"/>
        </w:rPr>
        <w:t>Signora – Ritengo, comunque che un maggior inserimento della donna nella vita sociale sarebbe auspicabile.</w:t>
      </w:r>
    </w:p>
    <w:p>
      <w:pPr>
        <w:pStyle w:val="Normal"/>
        <w:spacing w:lineRule="auto" w:line="276"/>
        <w:jc w:val="both"/>
        <w:rPr>
          <w:sz w:val="24"/>
        </w:rPr>
      </w:pPr>
      <w:r>
        <w:rPr>
          <w:sz w:val="24"/>
        </w:rPr>
      </w:r>
    </w:p>
    <w:p>
      <w:pPr>
        <w:pStyle w:val="Normal"/>
        <w:spacing w:lineRule="auto" w:line="276"/>
        <w:jc w:val="both"/>
        <w:rPr/>
      </w:pPr>
      <w:r>
        <w:rPr>
          <w:sz w:val="24"/>
        </w:rPr>
        <w:t>Dott. Bartoli – Certo, anche se l’inserimento della donna nella società deve partire da una premessa, e cioè che la donna è donna e deve rimanere donna, così come l’uomo è e deve restare uomo e che ci sono campi di applicazione differenti per qualità psicologiche differenti.</w:t>
      </w:r>
    </w:p>
    <w:p>
      <w:pPr>
        <w:pStyle w:val="Normal"/>
        <w:spacing w:lineRule="auto" w:line="276"/>
        <w:jc w:val="both"/>
        <w:rPr>
          <w:sz w:val="24"/>
        </w:rPr>
      </w:pPr>
      <w:r>
        <w:rPr>
          <w:sz w:val="24"/>
        </w:rPr>
      </w:r>
    </w:p>
    <w:p>
      <w:pPr>
        <w:pStyle w:val="Normal"/>
        <w:spacing w:lineRule="auto" w:line="276"/>
        <w:jc w:val="both"/>
        <w:rPr/>
      </w:pPr>
      <w:r>
        <w:rPr>
          <w:sz w:val="24"/>
        </w:rPr>
        <w:t>Prof. Cirinei – Anche qui però bisogna dire che tante volte la donna che è destinata dalla natura ad essere madre, ad essere padrona o regina, come si diceva un tempo, della propria casa, può assolvere nel modo migliore queste sue funzioni femminili anche se ha interessi al di fuori di questa sfera limitata, se coltiva cioè anche delle inclinazioni intellettuali, sociali o artistiche. Allora potrà aiutare in tutti i campi i suoi figli risultando anche una madre migliore, ma non dovrebbe cercare di invadere le sfere di attività dell’uomo.</w:t>
      </w:r>
    </w:p>
    <w:p>
      <w:pPr>
        <w:pStyle w:val="Normal"/>
        <w:spacing w:lineRule="auto" w:line="276"/>
        <w:jc w:val="both"/>
        <w:rPr>
          <w:sz w:val="24"/>
        </w:rPr>
      </w:pPr>
      <w:r>
        <w:rPr>
          <w:sz w:val="24"/>
        </w:rPr>
      </w:r>
    </w:p>
    <w:p>
      <w:pPr>
        <w:pStyle w:val="Normal"/>
        <w:spacing w:lineRule="auto" w:line="276"/>
        <w:jc w:val="both"/>
        <w:rPr/>
      </w:pPr>
      <w:r>
        <w:rPr>
          <w:sz w:val="24"/>
        </w:rPr>
        <w:t>Dott. Bartoli – Questo è molto giusto e ce lo conferma una generica frustrazione femminile. Sappiamo infatti che tutto quello che la donna fa dentro la casa viene spesso male riconosciuto e poco apprezzato. Avere anche delle altre attività le permette pertanto di essere migliore nella funzione di madre e di moglie, perché compensa una frustrazione che potremmo definire atavica.</w:t>
      </w:r>
    </w:p>
    <w:p>
      <w:pPr>
        <w:pStyle w:val="Normal"/>
        <w:spacing w:lineRule="auto" w:line="276"/>
        <w:jc w:val="both"/>
        <w:rPr>
          <w:sz w:val="24"/>
        </w:rPr>
      </w:pPr>
      <w:r>
        <w:rPr>
          <w:sz w:val="24"/>
        </w:rPr>
      </w:r>
    </w:p>
    <w:p>
      <w:pPr>
        <w:pStyle w:val="Normal"/>
        <w:spacing w:lineRule="auto" w:line="276"/>
        <w:jc w:val="both"/>
        <w:rPr/>
      </w:pPr>
      <w:r>
        <w:rPr>
          <w:sz w:val="24"/>
        </w:rPr>
        <w:t>Sig.ra P.A. – Ma può essere che la donna sia più emotiva e più intuitiva proprio per l’educazione atavica che ha ricevuto. Quindi cambiando oggi la società può essere che cambi anche la donna.</w:t>
      </w:r>
    </w:p>
    <w:p>
      <w:pPr>
        <w:pStyle w:val="Normal"/>
        <w:spacing w:lineRule="auto" w:line="276"/>
        <w:jc w:val="both"/>
        <w:rPr>
          <w:sz w:val="24"/>
        </w:rPr>
      </w:pPr>
      <w:r>
        <w:rPr>
          <w:sz w:val="24"/>
        </w:rPr>
      </w:r>
    </w:p>
    <w:p>
      <w:pPr>
        <w:pStyle w:val="Normal"/>
        <w:spacing w:lineRule="auto" w:line="276"/>
        <w:jc w:val="both"/>
        <w:rPr/>
      </w:pPr>
      <w:r>
        <w:rPr>
          <w:sz w:val="24"/>
        </w:rPr>
        <w:t>Dott. Bartoli – Può essere che la donna, compressa in alcuni campi di applicazione, abbia sviluppato per reazione particolari qualità psicologiche. Resta comunque il problema per l’uomo e la donna di oggi di realizzare il più armonicamente possibile la propria personalità.</w:t>
      </w:r>
    </w:p>
    <w:p>
      <w:pPr>
        <w:pStyle w:val="Normal"/>
        <w:spacing w:lineRule="auto" w:line="276"/>
        <w:jc w:val="both"/>
        <w:rPr>
          <w:sz w:val="24"/>
        </w:rPr>
      </w:pPr>
      <w:r>
        <w:rPr>
          <w:sz w:val="24"/>
        </w:rPr>
      </w:r>
    </w:p>
    <w:p>
      <w:pPr>
        <w:pStyle w:val="Normal"/>
        <w:spacing w:lineRule="auto" w:line="276"/>
        <w:jc w:val="both"/>
        <w:rPr/>
      </w:pPr>
      <w:r>
        <w:rPr>
          <w:sz w:val="24"/>
        </w:rPr>
        <w:t xml:space="preserve">Prof. Cirinei – Una cosa è stata detta ma è bene ripeterla, ed è che la femminilità e la mascolinità a livello psichico non corrispondono necessariamente a quella del livello fisico. Un esempio molto caratteristico è quello di George Sand e Chopin. Lei, che già dal nome rivelava una psicologia maschile, era autrice di romanzi molto interessanti e aveva un carattere molto forte, quasi maschile; mentre lui, di una sensibilità estrema, era uno dei musicisti più squisitamente delicati, quasi psicologicamente femminile. Eppure nei loro rapporti furono amanti per diverso tempo ed entrambi normali a livello fisico, cioè lei era donna e lui uomo. </w:t>
        <w:tab/>
      </w:r>
    </w:p>
    <w:p>
      <w:pPr>
        <w:pStyle w:val="Normal"/>
        <w:spacing w:lineRule="auto" w:line="276"/>
        <w:jc w:val="both"/>
        <w:rPr>
          <w:sz w:val="24"/>
        </w:rPr>
      </w:pPr>
      <w:r>
        <w:rPr>
          <w:sz w:val="24"/>
        </w:rPr>
      </w:r>
    </w:p>
    <w:p>
      <w:pPr>
        <w:pStyle w:val="Normal"/>
        <w:spacing w:lineRule="auto" w:line="276"/>
        <w:jc w:val="both"/>
        <w:rPr/>
      </w:pPr>
      <w:r>
        <w:rPr>
          <w:sz w:val="24"/>
        </w:rPr>
        <w:t>Sig. – Parlando dei diversi livelli di vita Lei ha citato per ultimo l’intuizione. L’ha detto a caso oppure l’intuizione secondo Lei sta proprio all’apice dei valori dell’uomo?</w:t>
      </w:r>
    </w:p>
    <w:p>
      <w:pPr>
        <w:pStyle w:val="Normal"/>
        <w:spacing w:lineRule="auto" w:line="276"/>
        <w:jc w:val="both"/>
        <w:rPr>
          <w:sz w:val="24"/>
        </w:rPr>
      </w:pPr>
      <w:r>
        <w:rPr>
          <w:sz w:val="24"/>
        </w:rPr>
      </w:r>
    </w:p>
    <w:p>
      <w:pPr>
        <w:pStyle w:val="Normal"/>
        <w:spacing w:lineRule="auto" w:line="276"/>
        <w:jc w:val="both"/>
        <w:rPr/>
      </w:pPr>
      <w:r>
        <w:rPr>
          <w:sz w:val="24"/>
        </w:rPr>
        <w:t>Dott. Bartoli – L’intuizione è una delle qualità superiori dell’uomo, quella più vicina al così detto “livello spirituale”. Intuire significa conoscere qualcosa che ancora non ha manifestazione concreta, ed esclude perciò ogni elaborazione logica. In altre parole significa attingere direttamente, come afferma Benedetto Croce, da un livello di vita superiore ed è quindi una forma d’arte.</w:t>
      </w:r>
    </w:p>
    <w:p>
      <w:pPr>
        <w:pStyle w:val="Normal"/>
        <w:spacing w:lineRule="auto" w:line="276"/>
        <w:jc w:val="both"/>
        <w:rPr>
          <w:sz w:val="24"/>
        </w:rPr>
      </w:pPr>
      <w:r>
        <w:rPr>
          <w:sz w:val="24"/>
        </w:rPr>
      </w:r>
    </w:p>
    <w:p>
      <w:pPr>
        <w:pStyle w:val="Normal"/>
        <w:spacing w:lineRule="auto" w:line="276"/>
        <w:jc w:val="both"/>
        <w:rPr/>
      </w:pPr>
      <w:r>
        <w:rPr>
          <w:sz w:val="24"/>
        </w:rPr>
        <w:t>Prof. Cirinei – È caratteristica a questo proposito quello che diceva Gauss, il grande tedesco: io so che è così ma ancora non sono riuscito a dimostrarlo. La sua intuizione quindi aveva preceduto il ragionamento.</w:t>
      </w:r>
    </w:p>
    <w:p>
      <w:pPr>
        <w:pStyle w:val="Normal"/>
        <w:spacing w:lineRule="auto" w:line="276"/>
        <w:jc w:val="both"/>
        <w:rPr>
          <w:sz w:val="24"/>
        </w:rPr>
      </w:pPr>
      <w:r>
        <w:rPr>
          <w:sz w:val="24"/>
        </w:rPr>
      </w:r>
    </w:p>
    <w:p>
      <w:pPr>
        <w:pStyle w:val="Normal"/>
        <w:spacing w:lineRule="auto" w:line="276"/>
        <w:jc w:val="both"/>
        <w:rPr/>
      </w:pPr>
      <w:r>
        <w:rPr>
          <w:sz w:val="24"/>
        </w:rPr>
        <w:t>Dott. Bartoli – Anche Einstein si servì molto dell’intuizione.</w:t>
      </w:r>
    </w:p>
    <w:p>
      <w:pPr>
        <w:pStyle w:val="Normal"/>
        <w:spacing w:lineRule="auto" w:line="276"/>
        <w:jc w:val="both"/>
        <w:rPr>
          <w:sz w:val="24"/>
        </w:rPr>
      </w:pPr>
      <w:r>
        <w:rPr>
          <w:sz w:val="24"/>
        </w:rPr>
      </w:r>
    </w:p>
    <w:p>
      <w:pPr>
        <w:pStyle w:val="Normal"/>
        <w:spacing w:lineRule="auto" w:line="276"/>
        <w:jc w:val="both"/>
        <w:rPr/>
      </w:pPr>
      <w:r>
        <w:rPr>
          <w:sz w:val="24"/>
        </w:rPr>
        <w:t>Prof. Cirinei – Infatti la famosa formula di Einstein che indica l’equivalenza tra materia ed energia pare che sia stata da lui trovata con un ragionamento sbagliato. Perciò l’aveva intuita.</w:t>
      </w:r>
    </w:p>
    <w:p>
      <w:pPr>
        <w:pStyle w:val="Normal"/>
        <w:spacing w:lineRule="auto" w:line="276"/>
        <w:jc w:val="both"/>
        <w:rPr>
          <w:sz w:val="24"/>
        </w:rPr>
      </w:pPr>
      <w:r>
        <w:rPr>
          <w:sz w:val="24"/>
        </w:rPr>
      </w:r>
    </w:p>
    <w:p>
      <w:pPr>
        <w:pStyle w:val="Normal"/>
        <w:spacing w:lineRule="auto" w:line="276"/>
        <w:jc w:val="both"/>
        <w:rPr/>
      </w:pPr>
      <w:r>
        <w:rPr>
          <w:sz w:val="24"/>
        </w:rPr>
        <w:t>Sig. – Vorrei domandare una cosa: mi pare che voi a Roma avevate in programma di compilare un giornale di Psicosintesi in cui fossero riportati anche studi di avanguardia come quelli sull’interpretazione dei fenomeni così detti paranormali. Ci siete riusciti?</w:t>
      </w:r>
    </w:p>
    <w:p>
      <w:pPr>
        <w:pStyle w:val="Normal"/>
        <w:spacing w:lineRule="auto" w:line="276"/>
        <w:jc w:val="both"/>
        <w:rPr>
          <w:sz w:val="24"/>
        </w:rPr>
      </w:pPr>
      <w:r>
        <w:rPr>
          <w:sz w:val="24"/>
        </w:rPr>
      </w:r>
    </w:p>
    <w:p>
      <w:pPr>
        <w:pStyle w:val="Normal"/>
        <w:spacing w:lineRule="auto" w:line="276"/>
        <w:jc w:val="both"/>
        <w:rPr>
          <w:b/>
          <w:b/>
          <w:sz w:val="24"/>
          <w:u w:val="single"/>
        </w:rPr>
      </w:pPr>
      <w:r>
        <w:rPr>
          <w:sz w:val="24"/>
        </w:rPr>
        <w:t xml:space="preserve">Dott. Bartoli – No. Abbiamo fatto tante cose a Roma ma non il giornale. Abbiamo creato la facoltà di Psicosintesi all’Università del Mediterraneo, che ci ha fruttato un plebiscito di adesioni ma che ci ha letteralmente assorbiti per un intero anno di attività. Contiamo comunque di realizzare quanto prima anche l’iniziativa del giornale della psicosintesi. </w:t>
      </w:r>
    </w:p>
    <w:p>
      <w:pPr>
        <w:pStyle w:val="Normal"/>
        <w:spacing w:lineRule="auto" w:line="276"/>
        <w:jc w:val="both"/>
        <w:rPr>
          <w:sz w:val="24"/>
        </w:rPr>
      </w:pPr>
      <w:r>
        <w:rPr>
          <w:sz w:val="24"/>
        </w:rPr>
        <w:tab/>
      </w:r>
    </w:p>
    <w:sectPr>
      <w:headerReference w:type="default" r:id="rId2"/>
      <w:footerReference w:type="default" r:id="rId3"/>
      <w:type w:val="nextPage"/>
      <w:pgSz w:w="11906" w:h="16838"/>
      <w:pgMar w:left="1418" w:right="1418" w:gutter="0" w:header="72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Garamond" w:hAnsi="Garamond" w:cs="Garamond"/>
        <w:color w:val="3B3838"/>
      </w:rPr>
    </w:pPr>
    <w:r>
      <w:rPr>
        <w:rFonts w:cs="Garamond" w:ascii="Garamond" w:hAnsi="Garamond"/>
        <w:color w:val="3B3838"/>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olarità psico-sessuali              </w:t>
    </w: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10:00Z</dcterms:created>
  <dc:creator>Istituto di Psicosintesi</dc:creator>
  <dc:description/>
  <cp:keywords/>
  <dc:language>en-US</dc:language>
  <cp:lastModifiedBy>Vittorio</cp:lastModifiedBy>
  <cp:lastPrinted>1998-06-12T10:08:00Z</cp:lastPrinted>
  <dcterms:modified xsi:type="dcterms:W3CDTF">2018-07-01T12:40:00Z</dcterms:modified>
  <cp:revision>13</cp:revision>
  <dc:subject/>
  <dc:title>ISTITUTO DI PSICOSINTESI</dc:title>
</cp:coreProperties>
</file>